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A2A2A"/>
          <w:sz w:val="28"/>
          <w:szCs w:val="28"/>
        </w:rPr>
      </w:pPr>
      <w:r>
        <w:rPr>
          <w:rFonts w:cs="Times New Roman" w:ascii="Times New Roman" w:hAnsi="Times New Roman"/>
          <w:color w:val="2A2A2A"/>
          <w:sz w:val="28"/>
          <w:szCs w:val="28"/>
        </w:rPr>
        <w:t>Sayın Başbakanımız,</w:t>
      </w:r>
    </w:p>
    <w:p>
      <w:pPr>
        <w:pStyle w:val="Normal"/>
        <w:rPr>
          <w:rFonts w:ascii="Times New Roman" w:hAnsi="Times New Roman" w:cs="Times New Roman"/>
          <w:color w:val="2A2A2A"/>
          <w:sz w:val="28"/>
          <w:szCs w:val="28"/>
        </w:rPr>
      </w:pPr>
      <w:r>
        <w:rPr>
          <w:rFonts w:cs="Times New Roman" w:ascii="Times New Roman" w:hAnsi="Times New Roman"/>
          <w:color w:val="2A2A2A"/>
          <w:sz w:val="28"/>
          <w:szCs w:val="28"/>
        </w:rPr>
      </w:r>
    </w:p>
    <w:p>
      <w:pPr>
        <w:pStyle w:val="Normal"/>
        <w:widowControl/>
        <w:bidi w:val="0"/>
        <w:spacing w:lineRule="auto" w:line="276" w:before="0" w:after="200"/>
        <w:rPr/>
      </w:pPr>
      <w:r>
        <w:rPr>
          <w:rFonts w:cs="Times New Roman" w:ascii="Times New Roman" w:hAnsi="Times New Roman"/>
          <w:color w:val="2A2A2A"/>
          <w:sz w:val="28"/>
          <w:szCs w:val="28"/>
        </w:rPr>
        <w:t>Bizler 2005 yılında şehir hatlarının İDO’ya devri sırasın da, şehir hatlarından emekli olan çalışanların yerine işe alınan ve o tarihten bugüne kadar birçok haksızlığa maruz kalan yaklaşık 400 civarında gemi çalışanıyız. Şehir hatlarının İDO'ya devri sırasında işe giren arkadaşlarımızın hepsi uluslararası gemilerde çalışmış, sertifikalı ve de en önemlisi minimum denizcilik meslek lisesi mezunu profesyonel gemi çalışanlarıydı. İşverenimiz bu kriterlerle bizi işe aldıktan sonra, yaklaşık 4 sene taşeron şirket Bimtaş üzerinden bizleri çalıştırdı ve işyerinde aynı işi yapan sendikalı işçilerin ücretlerinin yarısı kadar bir ücret ödedi. İşyerinde çalışma barışını bozan bu haksız uygulamaya rağmen, ileride düzeleceği ümidiyle çalışmaya devam ettik. Bu sene yeni kontrat dönemi geldiğinde işverenin değiştiğini, ihaleyi bir başka firmanın aldığını ve maaşlarımızın yaklaşık 400-TL. Düşürüleceğini öğrendik. 2007-2008 dönemi için brüt maaş 1182-TL. iken, 2011-2012 yılı için brüt 821-TL. maaş vereceklerini tebliğ ettiler. Bugüne kadar yapılan haksız uygulamalara, düzelir ümidiyle sesini çıkarmayan bizler adeta beynimizden vurulmuşa döndük. Zira çalışan arkadaşlarımız aldıkları maaşa göre çeşitli taksit ödemeleri altına girmiş, maaşlarına göre program yapmışlardı. Bize hiçbir sebep göstermeden ücretlerimizi düşürmek, açık bir adaletsizlik ve haksızlıktır. Arkadaşlarımızın çoğu buraya 6 senesini verdi. İzinlerini kullanamadılar, tazminatlarını alamadılar. Her zaman 2.sınıf insan muamelesi gördüler. Aynı işi yaptığımız kadrolu ve sendikalı personelle yaklaşık 2 katından fazla maaş farkımız var. Sendikalı personel tüm sosyal haklarını kullanırken bize karşı neden böyle bir muamele yapılıyor anlayabilmiş değiliz. Sonuçta evi kirada olan bankalara kredi borcu olan arkadaşlarımız var.  Asıl işin bölünerek taşerona verilemeyeceği şeklindeki kanuni düzenlemeye aykırı olan bu uygulamaya senelerce sesini çıkarmayarak katlanan bizlerin bu son uygulama karşısında, haksızlığa karşı daima sesini yükselten, adalete ve hukuka inanan, aynı yollardan geçerek bulunduğu makama gelen siz Sayın Başbakanımızdan başka sesini duyurabileceği bir makam kalmamıştır. Kanuna, hukuka, adalet duygusuna ve hakkaniyete aykırı bu uygulamaların bir emrinizle bertaraf edileceğine inanan 400 aile, sorunun çözümünü ümitle beklemektedir. Saygılarımız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05:00Z</dcterms:created>
  <dc:creator>zienali</dc:creator>
  <dc:description/>
  <dc:language>en-US</dc:language>
  <cp:lastModifiedBy>zienali</cp:lastModifiedBy>
  <dcterms:modified xsi:type="dcterms:W3CDTF">2011-01-02T17:05:00Z</dcterms:modified>
  <cp:revision>1</cp:revision>
  <dc:subject/>
  <dc:title/>
</cp:coreProperties>
</file>