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HZ.ÖMER CAMİİİ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46355</wp:posOffset>
            </wp:positionV>
            <wp:extent cx="2437130" cy="1828165"/>
            <wp:effectExtent l="0" t="0" r="0" b="0"/>
            <wp:wrapTight wrapText="bothSides">
              <wp:wrapPolygon edited="0">
                <wp:start x="-72" y="0"/>
                <wp:lineTo x="-72" y="21507"/>
                <wp:lineTo x="21595" y="21507"/>
                <wp:lineTo x="21595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>: HZ.ÖM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>: DERN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4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DERN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9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MİMAR ÖMER</w:t>
      </w:r>
    </w:p>
    <w:p>
      <w:pPr>
        <w:pStyle w:val="Normal"/>
        <w:rPr/>
      </w:pPr>
      <w:r>
        <w:rPr>
          <w:lang w:val="en-US" w:eastAsia="en-US"/>
        </w:rPr>
        <w:t>ADRESİ</w:t>
        <w:tab/>
        <w:tab/>
        <w:tab/>
        <w:t>: Bahçelievler Mah. Üsküd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İHİ :</w:t>
      </w:r>
    </w:p>
    <w:p>
      <w:pPr>
        <w:pStyle w:val="Normal"/>
        <w:ind w:firstLine="708"/>
        <w:jc w:val="both"/>
        <w:rPr/>
      </w:pPr>
      <w:r>
        <w:rPr/>
        <w:t>Caminin inşasına mimar Ömer Bey’in çizmiş olduğu proje ile kalfa Durmuş Taşkın’ın ustalığında 1992 senesinde Derneğin öncülüğünde halkın bağışları ile başla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İMARİ YAPIS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50m² toplam arsa üzerine inşa edilen camii 240m² betonarme yapıdır. Cami içi yüksekliği 18 m olup kubbesi Muhammet Semerci’ye yaptırılmıştır. Minare 2 şerefeli olup minare ustası Hikmet Başlılar’a yaptır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ÜŞTEMİLA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inin imam lojmanı vardır. Caminin altında 300 kişilik cemaat yeri , morg, gasilhane, şadırvan, tuvaletler ve ayrıca bayanlar için şadırvan ile tuvalet bulunmaktadır. Caminin altındaki 300 kişilik bayanlara tahsis edilmiş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793115</wp:posOffset>
            </wp:positionV>
            <wp:extent cx="1628775" cy="2743200"/>
            <wp:effectExtent l="0" t="0" r="0" b="0"/>
            <wp:wrapTight wrapText="bothSides">
              <wp:wrapPolygon edited="0">
                <wp:start x="-126" y="0"/>
                <wp:lineTo x="-126" y="21521"/>
                <wp:lineTo x="21600" y="21521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5769610</wp:posOffset>
            </wp:positionV>
            <wp:extent cx="4578985" cy="4578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6:00Z</dcterms:created>
  <dc:creator>muftuluk</dc:creator>
  <dc:description/>
  <cp:keywords/>
  <dc:language>en-US</dc:language>
  <cp:lastModifiedBy>adem</cp:lastModifiedBy>
  <dcterms:modified xsi:type="dcterms:W3CDTF">2006-08-10T17:59:00Z</dcterms:modified>
  <cp:revision>13</cp:revision>
  <dc:subject/>
  <dc:title> </dc:title>
</cp:coreProperties>
</file>