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spacing w:lineRule="auto" w:line="360"/>
        <w:ind w:left="324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2890</wp:posOffset>
            </wp:positionV>
            <wp:extent cx="1983740" cy="2707005"/>
            <wp:effectExtent l="0" t="0" r="0" b="0"/>
            <wp:wrapTight wrapText="bothSides">
              <wp:wrapPolygon edited="0">
                <wp:start x="-74" y="0"/>
                <wp:lineTo x="-74" y="21506"/>
                <wp:lineTo x="21600" y="2150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TİH CAMİİ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ENEL BİLGİLE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>: FETİH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ÜLKİYET DURUMU</w:t>
        <w:tab/>
        <w:t xml:space="preserve">: </w:t>
      </w:r>
      <w:r>
        <w:rPr>
          <w:color w:val="000000"/>
          <w:spacing w:val="-2"/>
        </w:rPr>
        <w:t>DERNEK ADIN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EMAAT KAPASİTESİ</w:t>
        <w:tab/>
        <w:t xml:space="preserve">: </w:t>
      </w:r>
      <w:r>
        <w:rPr>
          <w:color w:val="000000"/>
          <w:spacing w:val="-2"/>
        </w:rPr>
        <w:t>500 KİŞİ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>: 1993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>: HASAN KARAOĞLU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ADRESİ</w:t>
        <w:tab/>
        <w:tab/>
        <w:tab/>
        <w:t>: Fetih Mah. Malatya Sk No: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ARİHİ 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 xml:space="preserve">Fetih Camii inşasını mimar Hasan KARAOĞLU 'nun çizmiş olduğu proje ile Cafer ÇELİK'in usta başılığında 1991 başlanmış cemaatimizin ve halkımızın bağışlan ile </w:t>
      </w:r>
      <w:r>
        <w:rPr>
          <w:color w:val="000000"/>
          <w:spacing w:val="-1"/>
        </w:rPr>
        <w:t>1993 yılında ibadete açılmışt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İMARİ YAPISI 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>681 m toplam arsa üzerine inşa edilen camii beton arme yapıdır. 18 m yüksekliği olan camii kubbesi kurşun kaplamalıdır.Tek şerefeli minare olan camii, 280 m kare üzerine kurulud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ŞTEMİLATI 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pacing w:val="2"/>
        </w:rPr>
        <w:t xml:space="preserve">Camii'mizin yan tarafında derneğe ait bir lokal, ve bir adet lojman mevcutdur. Camii'mizin </w:t>
      </w:r>
      <w:r>
        <w:rPr>
          <w:color w:val="000000"/>
          <w:spacing w:val="-1"/>
        </w:rPr>
        <w:t>Alt kısmında abdest alma yeri ve tuvaletler ve kadınlara ait abdest alma yeri tuvalet, ve namaz Kılma yerimiz mevcuttu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9:00Z</dcterms:created>
  <dc:creator>adem</dc:creator>
  <dc:description/>
  <cp:keywords/>
  <dc:language>en-US</dc:language>
  <cp:lastModifiedBy>adem</cp:lastModifiedBy>
  <dcterms:modified xsi:type="dcterms:W3CDTF">2006-08-10T17:07:00Z</dcterms:modified>
  <cp:revision>7</cp:revision>
  <dc:subject/>
  <dc:title>                                 </dc:title>
</cp:coreProperties>
</file>