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ESENTEPE CAMİİ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1868170" cy="2485390"/>
            <wp:effectExtent l="0" t="0" r="0" b="0"/>
            <wp:wrapTight wrapText="bothSides">
              <wp:wrapPolygon edited="0">
                <wp:start x="-90" y="0"/>
                <wp:lineTo x="-90" y="21532"/>
                <wp:lineTo x="21600" y="2153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>: ESENTE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HAZİ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4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HAL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BELLİDEĞİL</w:t>
      </w:r>
    </w:p>
    <w:p>
      <w:pPr>
        <w:pStyle w:val="Normal"/>
        <w:rPr/>
      </w:pPr>
      <w:r>
        <w:rPr>
          <w:lang w:val="en-US" w:eastAsia="en-US"/>
        </w:rPr>
        <w:t>ADRESİ</w:t>
        <w:tab/>
        <w:tab/>
        <w:tab/>
        <w:t>: Kirazlıtepe Mah. Çamlıca Cad. Kule Sokak No: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RİHİ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mii 1981 tarihinde halk tarafından yapılmıştır. 1999 depreminde zarar görmüş olup, 2005 yılında güçlendirme yap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İMARİ YAPIS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ii tek kubbeli betonarme olup üç katlıdır. Kiriş katında 1 adet dükkan bulu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ŞTEMİLAT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inin ikinci katında 2 adet lojman bulunmaktadır. Caminin girişinde şadırvan ve tuvaletler bulunmaktadır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6:00Z</dcterms:created>
  <dc:creator>muftuluk</dc:creator>
  <dc:description/>
  <cp:keywords/>
  <dc:language>en-US</dc:language>
  <cp:lastModifiedBy>adem</cp:lastModifiedBy>
  <dcterms:modified xsi:type="dcterms:W3CDTF">2006-07-28T21:51:00Z</dcterms:modified>
  <cp:revision>7</cp:revision>
  <dc:subject/>
  <dc:title> </dc:title>
</cp:coreProperties>
</file>