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ÜYÜK SELİMİYE CAMİ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5720</wp:posOffset>
            </wp:positionV>
            <wp:extent cx="1936750" cy="2863850"/>
            <wp:effectExtent l="0" t="0" r="0" b="0"/>
            <wp:wrapTight wrapText="bothSides">
              <wp:wrapPolygon edited="0">
                <wp:start x="-45" y="0"/>
                <wp:lineTo x="-45" y="21567"/>
                <wp:lineTo x="21600" y="21567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CAMİNİN ADI</w:t>
        <w:tab/>
        <w:tab/>
        <w:t xml:space="preserve">: BÜYÜK SELİMİYE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VAKIFLAR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EMAAT KAPASİTESİ</w:t>
        <w:tab/>
        <w:t>: 2000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SULTAN III. SELİM</w:t>
        <w:tab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801 - 180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BİLİNMİYOR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ADRESİ</w:t>
        <w:tab/>
        <w:tab/>
        <w:tab/>
        <w:t>: Selimiye Kışla Cad. No:5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RİHİ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801 – 1805 tarihleri arasında Sultan III. Selim tarafından yaptırılan Hünkâr Kasrı,Sıbyan Mektebi, Muvakkidhane, Çeşme ve sebilden oluşan Büyük Selimiye Camii’nin mimarı bilinmemektedir.Bina Emini Uzun Yusuf efendidi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İMARİ YAPISI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re plan üzerine tek kubbeli barek bir eserdir.Kubbeyi tutan kemerler aynı stilde konsollarla tahkim edilmiştir.Müştemilatlı Hünkâr kasrı, Muvakkidhanesi, Sıbyan mektebi yanı sıra camii görevlileri (Mademe-i Hayrat) edaları vardır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ÜŞTEMİLATI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ii avlusu bünyesinde tabutluk mahalli, tuvaletler bulunmaktadır.Camii avlusu dışında müstakil bir ada üzerinde İmam - Müezzin Meşrutahaneleri yer almaktadır.Hanımlar için namaz kılma ve abdest alma yeri mevcuttu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2:00Z</dcterms:created>
  <dc:creator>muftuluk</dc:creator>
  <dc:description/>
  <cp:keywords/>
  <dc:language>en-US</dc:language>
  <cp:lastModifiedBy>adem</cp:lastModifiedBy>
  <dcterms:modified xsi:type="dcterms:W3CDTF">2006-07-19T10:10:00Z</dcterms:modified>
  <cp:revision>16</cp:revision>
  <dc:subject/>
  <dc:title> </dc:title>
</cp:coreProperties>
</file>