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BULGURLU FATİH CAMİ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635</wp:posOffset>
            </wp:positionV>
            <wp:extent cx="3042285" cy="2965450"/>
            <wp:effectExtent l="0" t="0" r="0" b="0"/>
            <wp:wrapTight wrapText="bothSides">
              <wp:wrapPolygon edited="0">
                <wp:start x="-107" y="0"/>
                <wp:lineTo x="-107" y="21447"/>
                <wp:lineTo x="21600" y="21447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 xml:space="preserve">: </w:t>
      </w:r>
      <w:r>
        <w:rPr/>
        <w:t>BULGURLU FATİH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ÜLKİYET DURUMU</w:t>
        <w:tab/>
        <w:t>: VAKIFL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EMAAT KAPASİTESİ</w:t>
        <w:tab/>
        <w:t>: 450 KİŞİ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>: CAMİİ DERMEĞİ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>: 1995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>: ALİ TAŞCI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DRESİ</w:t>
        <w:tab/>
        <w:tab/>
        <w:tab/>
        <w:t xml:space="preserve">:Bulgurlu Mahallesi </w:t>
        <w:tab/>
        <w:tab/>
        <w:tab/>
        <w:tab/>
        <w:tab/>
        <w:t>Yukarı Bulgurlu C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ARİHİ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mii nin inşaatı camii derneğinin öncülüğünde cemaatın bağışları ile 1994 tarihinde yapımına başlanmış.1995 tarihinde ibadete açıl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İMARİ YAPISI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40 m2 toplam arsa üzerine inşa edilen camii betonarme yapıdır.Camii nin kubbeleri kurşun ile kaplanmıştır.Tek şerefeli minaresi olan camii bahçe, avlu mevcutt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ÜŞTEMİLATI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mii nin yan tarafında ve altında bir lojman,tuvaletler, kız KUR-AN Kursu ve şadırvan bulunmaktadı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0:33:00Z</dcterms:created>
  <dc:creator>adem</dc:creator>
  <dc:description/>
  <cp:keywords/>
  <dc:language>en-US</dc:language>
  <cp:lastModifiedBy>adem</cp:lastModifiedBy>
  <dcterms:modified xsi:type="dcterms:W3CDTF">2006-07-20T21:14:00Z</dcterms:modified>
  <cp:revision>3</cp:revision>
  <dc:subject/>
  <dc:title>                                 </dc:title>
</cp:coreProperties>
</file>