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97330" cy="225615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RBAROS CAMİ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L BİLG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MİNİN ADI                  :</w:t>
      </w:r>
      <w:r>
        <w:rPr/>
        <w:t>BARBAROS CAMİİ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İLİ/İLÇESİ                        :</w:t>
      </w:r>
      <w:r>
        <w:rPr/>
        <w:t xml:space="preserve">İSTANBUL / ÜSKÜDAR </w:t>
      </w:r>
    </w:p>
    <w:p>
      <w:pPr>
        <w:pStyle w:val="Normal"/>
        <w:ind w:left="708" w:hanging="708"/>
        <w:rPr/>
      </w:pPr>
      <w:r>
        <w:rPr>
          <w:b/>
        </w:rPr>
        <w:t>MÜLKİYET DURUMU    :</w:t>
      </w:r>
      <w:r>
        <w:rPr/>
        <w:t>DİYANET VAKFI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CEMAAT KAPASİTESİ  :</w:t>
      </w:r>
      <w:r>
        <w:rPr/>
        <w:t>1000 KİŞİ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YAPTIRAN                        :</w:t>
      </w:r>
      <w:r>
        <w:rPr/>
        <w:t>DERNEK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YAPILIŞ TARİHİ             :</w:t>
      </w:r>
      <w:r>
        <w:rPr/>
        <w:t>1981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MİMARI                            :</w:t>
      </w:r>
      <w:r>
        <w:rPr/>
        <w:t>ÖMER</w:t>
      </w:r>
      <w:r>
        <w:rPr>
          <w:b/>
        </w:rPr>
        <w:t xml:space="preserve"> </w:t>
      </w:r>
      <w:r>
        <w:rPr/>
        <w:t>KİRAZOĞLU</w:t>
      </w:r>
    </w:p>
    <w:p>
      <w:pPr>
        <w:pStyle w:val="Normal"/>
        <w:ind w:left="708" w:hanging="708"/>
        <w:rPr/>
      </w:pPr>
      <w:r>
        <w:rPr>
          <w:b/>
        </w:rPr>
        <w:t>ADRESİ                              :</w:t>
      </w:r>
      <w:r>
        <w:rPr/>
        <w:t>Barbaros Mh. Denizman Sk. No:23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ARİHİ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arbaros Camii inşasına Mimar Ömer Kirazoğlunun çizmiş olduğu proje ile 1977 yılında Barbaros mahallesinde ikamet eden halkın bağışları ile başlanmış ve 1981 senesinde ibadete açıl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İMARİ YAPIS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30 m</w:t>
      </w:r>
      <w:r>
        <w:rPr>
          <w:vertAlign w:val="superscript"/>
        </w:rPr>
        <w:t>2</w:t>
      </w:r>
      <w:r>
        <w:rPr/>
        <w:t xml:space="preserve"> toplam arsa üzerine inşaa edilen camii betonerme yapıdadır.15 m yüksekliği olan camii kubbesi kurşun kaplamadır.Tek şerefeli minaresi olan camii bahçe ve avlu dahil 570 m</w:t>
      </w:r>
      <w:r>
        <w:rPr>
          <w:vertAlign w:val="superscript"/>
        </w:rPr>
        <w:t xml:space="preserve">2 </w:t>
      </w:r>
      <w:r>
        <w:rPr/>
        <w:t>alan üzerine kuruludur.Barbaros Camii 1000 kişilik kapasiteye sahip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ÜŞTEMİLAT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minin altında üç adet görevli lojmanı ve bir adet ardiye bahçesinde ise tuvalet,abdest alma yeri,şadırvan ve avlu mevcutt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5:00Z</dcterms:created>
  <dc:creator>x</dc:creator>
  <dc:description/>
  <cp:keywords/>
  <dc:language>en-US</dc:language>
  <cp:lastModifiedBy>adem</cp:lastModifiedBy>
  <dcterms:modified xsi:type="dcterms:W3CDTF">2006-07-20T21:03:00Z</dcterms:modified>
  <cp:revision>4</cp:revision>
  <dc:subject/>
  <dc:title>Barbaros Camii</dc:title>
</cp:coreProperties>
</file>