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AĞLARBAŞI CAMİ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14300</wp:posOffset>
            </wp:positionV>
            <wp:extent cx="2040890" cy="3065780"/>
            <wp:effectExtent l="0" t="0" r="0" b="0"/>
            <wp:wrapTight wrapText="bothSides">
              <wp:wrapPolygon edited="0">
                <wp:start x="-116" y="0"/>
                <wp:lineTo x="-116" y="21526"/>
                <wp:lineTo x="21599" y="21526"/>
                <wp:lineTo x="21599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4" r="-1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CAMİNİN ADI</w:t>
        <w:tab/>
        <w:tab/>
        <w:t>:</w:t>
      </w:r>
      <w:r>
        <w:rPr/>
        <w:t xml:space="preserve"> BAĞLARBAŞI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ÜLKİYET DURUMU</w:t>
        <w:tab/>
        <w:t xml:space="preserve">: VAKIFLAR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CEMAAT KAPASİTESİ</w:t>
        <w:tab/>
        <w:t xml:space="preserve">:300 KİŞİ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YAPTIRAN</w:t>
        <w:tab/>
        <w:tab/>
        <w:tab/>
        <w:t xml:space="preserve">:BİLİNMİYOR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YAPILIŞ TARİHİ</w:t>
        <w:tab/>
        <w:tab/>
        <w:t xml:space="preserve">:1976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İMARI</w:t>
        <w:tab/>
        <w:tab/>
        <w:tab/>
        <w:t xml:space="preserve">:MUSTAFA AKBÜLBÜL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DRESİ</w:t>
        <w:tab/>
        <w:tab/>
        <w:tab/>
        <w:t>: Selami Ali mah.Trablus sk. No: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TARİHİ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ağlarbaşı camii inşasına Mimar Mustafa AKBÜLBÜL ‘ün çizmiş olduğu proje ile 1974 yılında bağlarbaşında ikamet eden halkın bağışları ile başlanmış ve 1976 tarihinde ibadete açılmıştı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İMARİ YAPISI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14.76 m2 toplam arsa üzerine inşa edilen camii betonarme yapıdır.Kubbesi kurşun kaplamadır.Tek şerefeli minaresi olan camii bahçeli avlu dahil 478 m2 alan üzerine kurulud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ÜŞTEMİLATI :</w:t>
      </w:r>
    </w:p>
    <w:p>
      <w:pPr>
        <w:pStyle w:val="Normal"/>
        <w:spacing w:lineRule="auto" w:line="360"/>
        <w:jc w:val="both"/>
        <w:rPr/>
      </w:pPr>
      <w:r>
        <w:rPr/>
        <w:t>Camii nin avlusunda bir adet Kur-an Kursu 3 adet lojman tuvaletler,abdest alma yeri bahçe ve avlu mevcut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45:00Z</dcterms:created>
  <dc:creator>adem</dc:creator>
  <dc:description/>
  <cp:keywords/>
  <dc:language>en-US</dc:language>
  <cp:lastModifiedBy>adem</cp:lastModifiedBy>
  <dcterms:modified xsi:type="dcterms:W3CDTF">2006-07-20T21:00:00Z</dcterms:modified>
  <cp:revision>4</cp:revision>
  <dc:subject/>
  <dc:title>                                 </dc:title>
</cp:coreProperties>
</file>