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AMİNE HATUN CAMİİ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92655" cy="1643380"/>
            <wp:effectExtent l="0" t="0" r="0" b="0"/>
            <wp:wrapTight wrapText="bothSides">
              <wp:wrapPolygon edited="0">
                <wp:start x="-18" y="0"/>
                <wp:lineTo x="-18" y="21557"/>
                <wp:lineTo x="21599" y="21557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>: AMİNE HAT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 xml:space="preserve">: İSTANBUL/ÜSKÜDA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ÜLKİYET DURUMU</w:t>
        <w:tab/>
        <w:t>: CAMİ DERNEĞ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MAAT KAPASİTESİ</w:t>
        <w:tab/>
        <w:t>: 5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>: CAMİ DERNEĞ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>: 20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>: KADİR GÜLERYÜZ</w:t>
      </w:r>
    </w:p>
    <w:p>
      <w:pPr>
        <w:pStyle w:val="Normal"/>
        <w:rPr/>
      </w:pPr>
      <w:r>
        <w:rPr>
          <w:lang w:val="en-US" w:eastAsia="en-US"/>
        </w:rPr>
        <w:t>ADRESİ</w:t>
        <w:tab/>
        <w:tab/>
        <w:tab/>
        <w:t>: Bulgurlu Mah. İzzetinbey Cad. Sağlam Sokak No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İ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inin inşasına 2004 yılında başlanmış halen inşaatı devam et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İMARİ YAPI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i 1000m² arsa üzerinde 350m² inşaat olup, betonarme ve çatı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ŞTEMİLA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ye ait lojman, şadırvan ve tuvaletler inşaat halindedi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99795</wp:posOffset>
            </wp:positionV>
            <wp:extent cx="2743200" cy="2057400"/>
            <wp:effectExtent l="0" t="0" r="0" b="0"/>
            <wp:wrapTight wrapText="bothSides">
              <wp:wrapPolygon edited="0">
                <wp:start x="-55" y="0"/>
                <wp:lineTo x="-55" y="21482"/>
                <wp:lineTo x="21599" y="21482"/>
                <wp:lineTo x="21599" y="0"/>
                <wp:lineTo x="-5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99795</wp:posOffset>
            </wp:positionV>
            <wp:extent cx="2743200" cy="2057400"/>
            <wp:effectExtent l="0" t="0" r="0" b="0"/>
            <wp:wrapTight wrapText="bothSides">
              <wp:wrapPolygon edited="0">
                <wp:start x="-55" y="0"/>
                <wp:lineTo x="-55" y="21482"/>
                <wp:lineTo x="21599" y="21482"/>
                <wp:lineTo x="21599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2:00Z</dcterms:created>
  <dc:creator>muftuluk</dc:creator>
  <dc:description/>
  <cp:keywords/>
  <dc:language>en-US</dc:language>
  <cp:lastModifiedBy>muftuluk</cp:lastModifiedBy>
  <dcterms:modified xsi:type="dcterms:W3CDTF">2006-03-15T14:58:00Z</dcterms:modified>
  <cp:revision>8</cp:revision>
  <dc:subject/>
  <dc:title> </dc:title>
</cp:coreProperties>
</file>