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>ALBAYRAKTAR CAMİİ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646045" cy="1889760"/>
            <wp:effectExtent l="0" t="0" r="0" b="0"/>
            <wp:wrapTight wrapText="bothSides">
              <wp:wrapPolygon edited="0">
                <wp:start x="-48" y="0"/>
                <wp:lineTo x="-48" y="21534"/>
                <wp:lineTo x="21600" y="21534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>: ALBAYRAKT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>: ŞAH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>: 700 KİŞ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>: MAHALLE HAL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>: 199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>: Y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İ</w:t>
        <w:tab/>
        <w:tab/>
        <w:tab/>
        <w:t xml:space="preserve">: </w:t>
      </w:r>
      <w:r>
        <w:rPr/>
        <w:t xml:space="preserve">Libadiye Cad. Çimen 3  </w:t>
        <w:tab/>
        <w:tab/>
        <w:tab/>
        <w:tab/>
        <w:t xml:space="preserve">   </w:t>
        <w:tab/>
        <w:t xml:space="preserve">  Sk. No:11</w:t>
      </w:r>
      <w:r>
        <w:rPr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TARİHİ</w:t>
        <w:tab/>
        <w:tab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proje Mimar ve Mühendisi olmayan Albayraktar Camii inşasına mahalle halkının yardımı ile 1981 yılında Hacı YILMAZ’ın usta başılığında başlanmış olup 1993 yılında ibadete açılmışt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MİMARİ YAPISI 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0</wp:posOffset>
            </wp:positionH>
            <wp:positionV relativeFrom="paragraph">
              <wp:posOffset>795655</wp:posOffset>
            </wp:positionV>
            <wp:extent cx="2273300" cy="1625600"/>
            <wp:effectExtent l="0" t="0" r="0" b="0"/>
            <wp:wrapTight wrapText="bothSides">
              <wp:wrapPolygon edited="0">
                <wp:start x="-90" y="0"/>
                <wp:lineTo x="-90" y="21471"/>
                <wp:lineTo x="21600" y="21471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0 m2 toplam arsa üzerine 3 (üç) kat olarak inşaa edilen camii betonarme yapıdır. Kubbeyle beraber 20 m yüksekliği olan camii kubbesi kurşun kaplamalıdır. İki şerefeli minaresi olan camii, bahçe ve avlu dahil 800 m2 alan üzerine kuruludur. Albayraktar camii 700 kişilik kapasiteye sahipt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ÜŞTEMİLATI</w:t>
        <w:tab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Camiinin avlusunda abdest alma yerleri, tuvaletler mevcut. Camiinin altında giriş katta 250 m2 konferans salonu 30 m2 mutfak 20 m2 son cemaat yeri mevcuttur. Camiinin yan tarafında 2 katlı 60 m2 ve 90 m2 iki lojman mevcuttur. Camide doğalgaz ve klimalar vardır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23595</wp:posOffset>
            </wp:positionV>
            <wp:extent cx="1270635" cy="1582420"/>
            <wp:effectExtent l="0" t="0" r="0" b="0"/>
            <wp:wrapTight wrapText="bothSides">
              <wp:wrapPolygon edited="0">
                <wp:start x="-77" y="0"/>
                <wp:lineTo x="-77" y="21540"/>
                <wp:lineTo x="21592" y="21540"/>
                <wp:lineTo x="21592" y="0"/>
                <wp:lineTo x="-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2295</wp:posOffset>
            </wp:positionH>
            <wp:positionV relativeFrom="paragraph">
              <wp:posOffset>831215</wp:posOffset>
            </wp:positionV>
            <wp:extent cx="2271395" cy="1616075"/>
            <wp:effectExtent l="0" t="0" r="0" b="0"/>
            <wp:wrapTight wrapText="bothSides">
              <wp:wrapPolygon edited="0">
                <wp:start x="-107" y="0"/>
                <wp:lineTo x="-107" y="21442"/>
                <wp:lineTo x="21600" y="21442"/>
                <wp:lineTo x="21600" y="0"/>
                <wp:lineTo x="-10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6720</wp:posOffset>
            </wp:positionH>
            <wp:positionV relativeFrom="paragraph">
              <wp:posOffset>768350</wp:posOffset>
            </wp:positionV>
            <wp:extent cx="2303780" cy="1637665"/>
            <wp:effectExtent l="0" t="0" r="0" b="0"/>
            <wp:wrapTight wrapText="bothSides">
              <wp:wrapPolygon edited="0">
                <wp:start x="-69" y="0"/>
                <wp:lineTo x="-69" y="21501"/>
                <wp:lineTo x="21595" y="21501"/>
                <wp:lineTo x="21595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8:00Z</dcterms:created>
  <dc:creator>isa</dc:creator>
  <dc:description/>
  <cp:keywords/>
  <dc:language>en-US</dc:language>
  <cp:lastModifiedBy>adem</cp:lastModifiedBy>
  <dcterms:modified xsi:type="dcterms:W3CDTF">2006-07-20T20:52:00Z</dcterms:modified>
  <cp:revision>10</cp:revision>
  <dc:subject/>
  <dc:title>ALBAYRAK CAMİİ</dc:title>
</cp:coreProperties>
</file>