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ABDURRAHMAN SOYAK  CAMİ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94310</wp:posOffset>
            </wp:positionV>
            <wp:extent cx="2105025" cy="2883535"/>
            <wp:effectExtent l="0" t="0" r="0" b="0"/>
            <wp:wrapTight wrapText="bothSides">
              <wp:wrapPolygon edited="0">
                <wp:start x="-102" y="0"/>
                <wp:lineTo x="-102" y="21533"/>
                <wp:lineTo x="21600" y="21533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 xml:space="preserve">: </w:t>
      </w:r>
      <w:r>
        <w:rPr/>
        <w:t xml:space="preserve">ABDURRAHMAN SOYAK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ÜLKİYET DURUMU</w:t>
        <w:tab/>
        <w:t>: SOYAK İNŞAT A.Ş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EMAAT KAPASİTESİ</w:t>
        <w:tab/>
        <w:t>: 400 KİŞ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>: SOYAK İNŞAAT AŞ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>: 1997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>: DENİZ ÇAĞLAR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DRESİ</w:t>
        <w:tab/>
        <w:tab/>
        <w:tab/>
        <w:t>: Ünalan Mah.Soyak Göztep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Sitesi yanı Libadiye Cad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TARİHİ :</w:t>
      </w:r>
    </w:p>
    <w:p>
      <w:pPr>
        <w:pStyle w:val="Normal"/>
        <w:spacing w:lineRule="auto" w:line="360"/>
        <w:ind w:firstLine="708"/>
        <w:rPr/>
      </w:pPr>
      <w:r>
        <w:rPr/>
        <w:t>Camiinin inşasına Deniz ÇAĞLAR ‘ın çizmiş olduğu proje ile Soyak A.Ş tarafından 1997 de başlatılıp 1997 de bitirilmiş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MİMARİ YAPISI :</w:t>
      </w:r>
    </w:p>
    <w:p>
      <w:pPr>
        <w:pStyle w:val="Normal"/>
        <w:spacing w:lineRule="auto" w:line="360"/>
        <w:ind w:firstLine="708"/>
        <w:rPr/>
      </w:pPr>
      <w:r>
        <w:rPr/>
        <w:t>Betonarme Kubbeli ,Kubbesi kurşun kaplama ,Tek şerefeli minareye sahiptir.İç alanı 250 m2 toplam alanı 1100m2 dir.Camii nin dış çevresi duvarla çevrili ayrıca cenaze için musalla yeri mevcutt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MÜŞTEMİLATI :</w:t>
      </w:r>
    </w:p>
    <w:p>
      <w:pPr>
        <w:pStyle w:val="Normal"/>
        <w:spacing w:lineRule="auto" w:line="360"/>
        <w:rPr/>
      </w:pPr>
      <w:r>
        <w:rPr/>
        <w:t>Camii den ayrı olarak tek katlı bir adet lojmanı vardır.Tuvaletler,abdest alma yeri,ayrıca şadırvan mevcuttu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52:00Z</dcterms:created>
  <dc:creator>adem</dc:creator>
  <dc:description/>
  <cp:keywords/>
  <dc:language>en-US</dc:language>
  <cp:lastModifiedBy>muftuluk</cp:lastModifiedBy>
  <dcterms:modified xsi:type="dcterms:W3CDTF">2006-03-15T07:32:00Z</dcterms:modified>
  <cp:revision>4</cp:revision>
  <dc:subject/>
  <dc:title>                                 </dc:title>
</cp:coreProperties>
</file>